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9. Zakona o predškolskom odgoju i obrazovanju („Narodne Novine“, br. 10/97, 107/07 i 94/13 ) i članka 32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j 8/18-pročišćeni tekst</w:t>
      </w:r>
      <w:r>
        <w:rPr>
          <w:rFonts w:cs="Times New Roman" w:ascii="Times New Roman" w:hAnsi="Times New Roman"/>
          <w:sz w:val="24"/>
          <w:szCs w:val="24"/>
        </w:rPr>
        <w:t>), Gradsko vijeće Grada Šibenika je na 11. sjednici od  11. prosinca 2018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zmjeni i dopu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18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predškolskom odgoju i obrazovanju Grada Šibenika 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8. godinu („Službeni glasnik Grada Šibenika“, broj 9/17) u članku 9. ukupan iznos :“29.010.000 kuna“ mijenja se u iznos:“29.874.000 kuna.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 istom članku pod točkom 1. iznos: „23.672.000 kuna“ mijenja se u iznos:“24.961.000 kuna“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 istom članku pod točkom 2. iznos:“58.000 kuna“ mijenja se u iznos:“70.000 kuna“.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točka 5. se briše.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e nova točka 5. koja glasi:“5. Uređenje okoliša dječjeg vrtića Kućica; iznos: 13.000 kuna“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17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18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11. prosinca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6:00Z</dcterms:created>
  <dc:creator>Azra Skorić</dc:creator>
  <dc:description/>
  <cp:keywords/>
  <dc:language>en-US</dc:language>
  <cp:lastModifiedBy>Mira Vudrag Kulić</cp:lastModifiedBy>
  <cp:lastPrinted>2018-11-26T12:16:00Z</cp:lastPrinted>
  <dcterms:modified xsi:type="dcterms:W3CDTF">2018-12-11T13:48:00Z</dcterms:modified>
  <cp:revision>7</cp:revision>
  <dc:subject/>
  <dc:title/>
</cp:coreProperties>
</file>